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sz w:val="40"/>
          <w:szCs w:val="26"/>
          <w:lang w:val="en-US"/>
        </w:rPr>
        <w:t>British Relay Championships Sunday 1</w:t>
      </w:r>
      <w:r>
        <w:rPr>
          <w:rFonts w:cs="Arial" w:ascii="Arial" w:hAnsi="Arial"/>
          <w:sz w:val="40"/>
          <w:szCs w:val="26"/>
          <w:vertAlign w:val="superscript"/>
          <w:lang w:val="en-US"/>
        </w:rPr>
        <w:t>st</w:t>
      </w:r>
      <w:r>
        <w:rPr>
          <w:rFonts w:cs="Arial" w:ascii="Arial" w:hAnsi="Arial"/>
          <w:sz w:val="40"/>
          <w:szCs w:val="26"/>
          <w:lang w:val="en-US"/>
        </w:rPr>
        <w:t xml:space="preserve"> Mar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40"/>
          <w:szCs w:val="26"/>
          <w:lang w:val="en-US"/>
        </w:rPr>
      </w:pPr>
      <w:r>
        <w:rPr>
          <w:rFonts w:cs="Arial" w:ascii="Arial" w:hAnsi="Arial"/>
          <w:sz w:val="40"/>
          <w:szCs w:val="26"/>
          <w:lang w:val="en-US"/>
        </w:rPr>
        <w:t>New For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sz w:val="26"/>
          <w:szCs w:val="26"/>
          <w:lang w:val="en-US"/>
        </w:rPr>
      </w:pPr>
      <w:r>
        <w:rPr>
          <w:rFonts w:cs="Lucida Grande;Courier" w:ascii="Lucida Grande;Courier" w:hAnsi="Lucida Grande;Courier"/>
          <w:color w:val="000000"/>
          <w:sz w:val="26"/>
        </w:rPr>
        <w:t>www.boc2009.org.u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A Men’s Premi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B Women’s Premi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C Men’s Sho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D Women’s Sho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E M4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F W4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G M5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ahoma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>H W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J M/W60 (at least 1 woman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K M1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L W1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M M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N W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P M/W12 (mini-relay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Q Mixed Ad Ho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R Junior Ad Hoc (M/W 18-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ahoma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ees are £13 each runner senior classes (no discount for students / juniors running in senior clas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£9 each runner junior classe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must let me have your details and money by January 19th. Cheques payable to NO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76"/>
        <w:gridCol w:w="1843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F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y 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ritish is EMIT punching – the cost of card hire is included in the entr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preference / idea for team members you’d like to run with please detail here (we will be aiming to make teams as competitive as possib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 Elli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Devonshir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tin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G9 1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eamcaptain@noc-u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captain@noc-u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55:00Z</dcterms:created>
  <dc:creator>Simon Elliott User</dc:creator>
  <dc:description/>
  <cp:keywords/>
  <dc:language>en-US</dc:language>
  <cp:lastModifiedBy>Ray</cp:lastModifiedBy>
  <cp:lastPrinted>2008-01-19T20:21:00Z</cp:lastPrinted>
  <dcterms:modified xsi:type="dcterms:W3CDTF">2008-12-11T23:45:00Z</dcterms:modified>
  <cp:revision>3</cp:revision>
  <dc:subject/>
  <dc:title>British Relay Championships Monday 20th April</dc:title>
</cp:coreProperties>
</file>